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р)-6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42 +/- 252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04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7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6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7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3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3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9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8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3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5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5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5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5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4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6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6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7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5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3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2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2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0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5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8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0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3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8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2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8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8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9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94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23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4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2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1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1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0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9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4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6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5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14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0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92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2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0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2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4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6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35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27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2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0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0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1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9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7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2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5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5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9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3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1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9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2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8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8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27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7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4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5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6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76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7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81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8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02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0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78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5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26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8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8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1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6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6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5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6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5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5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59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7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3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40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08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3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69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41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4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63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2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6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4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98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0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33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47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9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3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4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9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2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7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9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5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7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2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0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0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0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2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9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27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2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8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23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20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1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15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1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9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7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7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7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7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7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6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6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5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5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66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7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7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64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66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3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55:00Z</dcterms:modified>
  <cp:revision>3</cp:revision>
  <dc:subject/>
  <dc:title/>
</cp:coreProperties>
</file>